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left="6663" w:hanging="3"/>
        <w:rPr>
          <w:sz w:val="22"/>
          <w:szCs w:val="22"/>
        </w:rPr>
      </w:pPr>
      <w:r>
        <w:rPr>
          <w:sz w:val="22"/>
          <w:szCs w:val="22"/>
        </w:rPr>
        <w:t xml:space="preserve">Związek Komunalny </w:t>
      </w:r>
    </w:p>
    <w:p>
      <w:pPr>
        <w:pStyle w:val="WWTekstpodstawowy3"/>
        <w:ind w:left="6663" w:hanging="3"/>
        <w:rPr>
          <w:sz w:val="22"/>
          <w:szCs w:val="22"/>
        </w:rPr>
      </w:pPr>
      <w:r>
        <w:rPr>
          <w:sz w:val="22"/>
          <w:szCs w:val="22"/>
        </w:rPr>
        <w:t>Gmin Ziemi Lubartowskiej</w:t>
      </w:r>
    </w:p>
    <w:p>
      <w:pPr>
        <w:pStyle w:val="WWTekstpodstawowy3"/>
        <w:ind w:left="6663" w:hanging="3"/>
        <w:rPr>
          <w:sz w:val="22"/>
          <w:szCs w:val="22"/>
        </w:rPr>
      </w:pPr>
      <w:r>
        <w:rPr>
          <w:sz w:val="22"/>
          <w:szCs w:val="22"/>
        </w:rPr>
        <w:t>ul. Rynek II 6</w:t>
      </w:r>
    </w:p>
    <w:p>
      <w:pPr>
        <w:pStyle w:val="WWTekstpodstawowy3"/>
        <w:ind w:left="6663" w:hanging="3"/>
        <w:rPr>
          <w:sz w:val="22"/>
          <w:szCs w:val="22"/>
        </w:rPr>
      </w:pPr>
      <w:r>
        <w:rPr>
          <w:sz w:val="22"/>
          <w:szCs w:val="22"/>
        </w:rPr>
        <w:t>21-100 Lubartów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W odpowiedzi na zapytanie ofertowe nr NR/ZO/4.2025, o wartości poniżej 130 000,00zł, </w:t>
      </w:r>
      <w:r>
        <w:rPr>
          <w:spacing w:val="-8"/>
          <w:sz w:val="24"/>
          <w:szCs w:val="24"/>
        </w:rPr>
        <w:t xml:space="preserve">na: </w:t>
      </w:r>
    </w:p>
    <w:p>
      <w:pPr>
        <w:pStyle w:val="Normal"/>
        <w:shd w:fill="FFFFFF" w:val="clear"/>
        <w:spacing w:lineRule="exact" w:line="274" w:before="5" w:after="0"/>
        <w:ind w:left="142" w:hanging="0"/>
        <w:jc w:val="both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zakup i dostawę artykułów biurowych i piśmienniczych dla Biura Związku Komunalnego </w:t>
        <w:br/>
        <w:t>Gmin Ziemi Lubartowskiej”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tto: _____________________________zł 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złotych/ ______________________________________________________________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złotych/ ______________________________________________________________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020"/>
        <w:gridCol w:w="1232"/>
        <w:gridCol w:w="640"/>
        <w:gridCol w:w="1160"/>
      </w:tblGrid>
      <w:tr>
        <w:trPr>
          <w:trHeight w:val="5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xero A4, min. 80g/m2- ry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a (500 kartek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kartonowy oczkowy A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plastikowy A4 wpinany do segregatora (2 kolory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woluta na dokumenty (ofertówka) typ L, przezroczysta, gład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i na dokumenty, przezroczyste A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/ kołonotatnik A4, min. 80 k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ka wyjś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wiązana tekturowa A4 250g</w:t>
              <w:br/>
              <w:t>Wykonana z biało-szarej tektury bezkwasowej o pH 7,5 - 9,5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/75mm  (żółty, zielony, niebieski, czerwony, czarny- po 6 szt. każdego koloru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gregator A4/50mm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y C6 białe samoklejąc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perty DL 110x220 mm białe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ki indeksujące samoprzylepne- foliowe, różnokolorowe (min. 45X 12 mm, 5 kolorów x 25 zakładek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eczki samoprzylepne, min 75x75 mm, min. 100 karte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biurowe 24/6 mm- opakowanie 1000 szt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zywacz do usuwania zszywe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acz biurowy, możliwość zszycia 40 karte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rkacz (na min. 40 kartek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permanentny czarn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biurowy w sztyfcie, min 8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i do terminala (57 mm/20m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10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y do długopisów typu zenith, niebiesk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pis z wymiennym wkładem, tusz olejowy, nieblaknący (niebieski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y do długopisów z pozycji nr 23- niebiesk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pis Bic Round Stick M niebieski lub równoważn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kopis czerwon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kopis niebie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łówek HB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ładki kartonowe 1/3 A4 (opakowanie min. 100 szt.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klejąca  szeroka (pakowa)- min. 48/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biurowe min. 20 cm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e AA LR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do niszczarek HSM - min. 250 m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fldChar w:fldCharType="begin"/>
      </w:r>
      <w:r>
        <w:rPr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instrText xml:space="preserve"> LINK Excel.Sheet.12 "\\\\192.168.0.74\\transporter\\artykuły biurowe 2024 r\\plan do zapytania_2024.xlsx" "do zapytania!W3K2:W60K7" \a \f 4 \h  \* MERGEFORMAT </w:instrText>
      </w:r>
      <w:bookmarkStart w:id="0" w:name="_1770114564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  <w:r>
        <w:rPr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separate"/>
      </w:r>
      <w:r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/>
      <w:r>
        <w:rPr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zedmiot zamówienia zostanie wykonany w terminie</w:t>
      </w:r>
      <w:r>
        <w:rPr>
          <w:rFonts w:cs="Times New Roman" w:ascii="Times New Roman" w:hAnsi="Times New Roman"/>
          <w:color w:val="000000"/>
        </w:rPr>
        <w:t xml:space="preserve"> 10 dni od dnia podpisania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świadczam, iż uważamy się za związanych niniejszą ofertą przed okres </w:t>
      </w:r>
      <w:r>
        <w:rPr>
          <w:rFonts w:cs="Times New Roman" w:ascii="Times New Roman" w:hAnsi="Times New Roman"/>
          <w:b w:val="false"/>
          <w:color w:val="000000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licząc od daty wyznaczonej </w:t>
        <w:br/>
        <w:t xml:space="preserve">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świadczamy, że zapoznaliśmy się z postanowieniami zawartymi we wzorze umowy i zobowiązujemy się, </w:t>
        <w:br/>
        <w:t>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ubiegania się </w:t>
        <w:br/>
        <w:t>o udzielenie zamówienia publicznego w niniejszym postępowaniu.**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569" w:gutter="0" w:header="0" w:top="35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1:00Z</dcterms:created>
  <dc:creator>M. Jemielniak</dc:creator>
  <dc:description/>
  <cp:keywords/>
  <dc:language>en-US</dc:language>
  <cp:lastModifiedBy>mjemielniak</cp:lastModifiedBy>
  <cp:lastPrinted>2022-11-04T09:25:00Z</cp:lastPrinted>
  <dcterms:modified xsi:type="dcterms:W3CDTF">2025-08-21T08:16:00Z</dcterms:modified>
  <cp:revision>29</cp:revision>
  <dc:subject/>
  <dc:title/>
</cp:coreProperties>
</file>